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jc w:val="center"/>
        <w:rPr>
          <w:rFonts w:ascii="Lucida Sans" w:hAnsi="Lucida Sans" w:cs="Lucida Sans"/>
          <w:color w:val="333333"/>
          <w:sz w:val="12"/>
          <w:szCs w:val="12"/>
        </w:rPr>
      </w:pPr>
      <w:r>
        <w:rPr>
          <w:rFonts w:cs="Lucida Sans" w:ascii="Lucida Sans" w:hAnsi="Lucida Sans"/>
          <w:color w:val="333333"/>
          <w:sz w:val="12"/>
          <w:szCs w:val="12"/>
        </w:rPr>
        <w:t>16 Gennaio 2015</w:t>
      </w:r>
    </w:p>
    <w:p>
      <w:pPr>
        <w:pStyle w:val="Heading1"/>
        <w:shd w:fill="FFFFFF" w:val="clear"/>
        <w:spacing w:before="0" w:after="0"/>
        <w:jc w:val="center"/>
        <w:rPr>
          <w:rFonts w:ascii="Lucida Sans" w:hAnsi="Lucida Sans" w:cs="Lucida Sans"/>
          <w:color w:val="990033"/>
          <w:sz w:val="29"/>
          <w:szCs w:val="29"/>
        </w:rPr>
      </w:pPr>
      <w:r>
        <w:rPr>
          <w:rFonts w:cs="Lucida Sans" w:ascii="Lucida Sans" w:hAnsi="Lucida Sans"/>
          <w:color w:val="990033"/>
          <w:sz w:val="29"/>
          <w:szCs w:val="29"/>
        </w:rPr>
        <w:t>F24 Elide dal 1° gennaio 2015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5292"/>
          <w:sz w:val="24"/>
          <w:szCs w:val="24"/>
        </w:rPr>
      </w:pPr>
      <w:r>
        <w:rPr>
          <w:b w:val="false"/>
          <w:bCs w:val="false"/>
          <w:color w:val="005292"/>
          <w:sz w:val="24"/>
          <w:szCs w:val="24"/>
        </w:rPr>
        <w:t>Dal 1° gennaio 2015 è scattato l’obbligo del modello F24 Elide soltanto per i versamenti connessi alla registrazione dei contratti di locazione e affitto. Non è prevista la possibilità di compensazione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333333"/>
        </w:rPr>
        <w:t>Il caso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Dal 1° gennaio 2015 il modello F24 Elide ha sostituito definitivamente il modello F23 solo con riferimento alle imposte dovute per la registrazione dei contratti di locazione o in tutti i casi in cui sia dovuta l’imposta di registro? Nel caso in cui dovessi procedere alla registrazione di un verbale di distribuzione degli utili, devo necessariamente compilare il modello F24 Elide?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Il nuovo modello mi consente di compensare l’imposta di registro con il mio credito Irpef?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L’analisi</w:t>
      </w:r>
      <w:r>
        <w:rPr>
          <w:color w:val="333333"/>
        </w:rPr>
        <w:br/>
        <w:t>Con il Provvedimento del Direttore dell’Agenzia delle Entrate del 3 gennaio 2014 (Prot. 2014/554) è stato stabilito che, a partire dal 1° febbraio 2014, “</w:t>
      </w:r>
      <w:r>
        <w:rPr>
          <w:rStyle w:val="Emphasis"/>
          <w:color w:val="333333"/>
        </w:rPr>
        <w:t>l’imposta di registro, i tributi speciali e compensi, l’imposta di bollo, le relative sanzioni ed interessi, connesse alla registrazione dei contratti di locazione e affitto di beni immobili sono versate mediante il modello ‘F24 versamenti con elementi identificativi’ (F24 ELIDE)</w:t>
      </w:r>
      <w:r>
        <w:rPr>
          <w:color w:val="333333"/>
        </w:rPr>
        <w:t>”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Sempre lo stesso Provvedimento stabilisce inoltre che il modello di pagamento F24 ELIDE deve essere presentato dai soggetti titolari di partita IVA esclusivamente con modalità telematiche, direttamente o attraverso gli intermediari abilitati, utilizzando i servizi on-line dell’Agenzia delle Entrate e del sistema bancario e postale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I soggetti non titolari di partita IVA invece possono continuare a presentare il modello di pagamento, non solo con modalità telematiche, ma anche presso gli sportelli delle banche convenzionate, delle Poste Italiane S.p.A. e degli agenti della riscossione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Le novità dal 1° gennaio 2015</w:t>
      </w:r>
      <w:r>
        <w:rPr>
          <w:color w:val="333333"/>
        </w:rPr>
        <w:br/>
        <w:t>Il periodo compreso tra il 1° febbraio 2014 e il 31 dicembre 2014 ha rappresentato un periodo transitorio, nel quale è stato possibile utilizzare sia il modello F23 che il modello F24 Elide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Dal 1° gennaio 2015 invece l’imposta di registro, i tributi speciali e compensi, l’imposta di bollo, le relative sanzioni e interessi, connesse alla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registrazione dei contratti di locazione e affitto di beni immobili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possono essere versati esclusivamente con il modello F24 ELIDE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È inoltre precisato che i versamenti richiesti a seguito di atti emessi dagli uffici dell’Agenzia delle Entrate sono effettuati esclusivamente con il tipo di modello di pagamento allegato o indicato nell’atto stesso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L’utilizzo del modello F24 Elide</w:t>
      </w:r>
      <w:r>
        <w:rPr>
          <w:color w:val="333333"/>
        </w:rPr>
        <w:br/>
        <w:t>A oggi deve quindi ritenersi che il modello "F24 Elementi identificativi"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- deve essere necessariamente utilizzato per il versamento delle imposte connesse alla registrazione dei contratti di affitto e locazione su immobili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- va utilizzato per il versamento dell’IVA ai fini dell’immatricolazione o successiva voltura di autoveicoli, motoveicoli e loro rimorchi, anche nuovi, oggetto di acquisto intracomunitario a titolo oneroso (art. 1, comma 9 del Decreto Legge n. 262 del 3 ottobre 2006, convertito in Legge n. 286 del 24 novembre 2006)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- può essere utilizzato, in linea generale, per i versamenti per i quali sono necessarie informazioni che non possono essere riportate nel modello F24 ordinario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- non può essere utilizzato per effettuare i pagamenti per i quali è prevista la compensazione con crediti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Conclusioni</w:t>
      </w:r>
      <w:r>
        <w:rPr>
          <w:color w:val="333333"/>
        </w:rPr>
        <w:br/>
        <w:t>In considerazione di quanto sopra esposto, il contribuente può continuare a utilizzare il modello F23 per i pagamenti diversi da quelli connessi alle locazioni ed affitti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Qualora dovesse optare per il modello F24 Elide non sarà comunque possibile compensare eventuali crediti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8:00Z</dcterms:created>
  <dc:creator>...</dc:creator>
  <dc:description/>
  <cp:keywords/>
  <dc:language>en-US</dc:language>
  <cp:lastModifiedBy>...</cp:lastModifiedBy>
  <dcterms:modified xsi:type="dcterms:W3CDTF">2015-01-16T08:21:00Z</dcterms:modified>
  <cp:revision>1</cp:revision>
  <dc:subject/>
  <dc:title>16 Gennaio 2015</dc:title>
</cp:coreProperties>
</file>